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3198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Канцур Діні Сергіївні, площею 0,0029 га, яка розташована в ГК «Лісний-2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Грабарчуку Володимиру Анатолійовичу, площею 0,0037 га, яка розташована в ГК «Лісний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Столяру Сергію Андрійовичу, площею 0,0028 га, яка розташована в             ГБК «Монтажник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Декалюку Володимиру Олександровичу, площею 0,0038 га, яка розташована в ГБК «Радуга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Федюку Сергію Васильовичу, площею 0,0028 га, яка розташована в            ГК «Лісний-2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Моцюк Валентині Володимирівні, площею 0,0028 га, яка розташована в          ГК «Лісний-2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Коцюбинському Павлу Володимировичу, площею 0,0072 га, яка розташована в ГК «Автомобіліст»,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Канцур Діні Сергіївні, яка проживає за адресою: …, ідентифікаційний номер …, у власність земельну ділянку, площею 0,0029 га (кадастровий номер: 6810500000:02:004:0690), яка розташована в ГК «Лісний-2», для індивідуального гаражного будівниц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Грабарчуку Володимиру Анатолійовичу, який проживає за адресою: …, ідентифікаційний номер …, у власність земельну ділянку, площею 0,0037 га (кадастровий номер: 6810500000:02:004:0691), яка розташована в ГК «Лісний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Столяру Сергію Андрійовичу, який проживає за адресою: …, ідентифікаційний номер …, у власність земельну ділянку, площею 0,0028 га (кадастровий номер: 6810500000:02:007:0736), яка розташована в ГБК «Монтажник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Декалюку Володимиру Олександровичу, який проживає за адресою: …, ідентифікаційний номер …, у власність земельну ділянку, площею 0,0038 га (кадастровий номер: 6810500000:02:007:0741), яка розташована в ГБК «Радуга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Федюку Сергію Васильовичу, який проживає за адресою: …, ідентифікаційний номер …, у власність земельну ділянку, площею 0,0028 га (кадастровий номер: 6810500000:02:004:0693), яка розташована в ГК «Лісний-2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Моцюк Валентині Володимирівні, яка проживає за адресою: …, ідентифікаційний номер …, у власність земельну ділянку, площею 0,0028 га (кадастровий номер: 6810500000:02:004:0692), яка розташована в ГК «Лісний-2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Коцюбинському Павлу Володимировичу, який проживає за адресою: …, ідентифікаційний номер …, у власність земельну ділянку, площею 0,0072 га (кадастровий номер: 6810500000:02:004:0686), яка розташована в ГК «Автомобіліст», для індивідуального гаражного будівниц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5:37:00Z</cp:lastPrinted>
  <dcterms:modified xsi:type="dcterms:W3CDTF">2014-01-24T08:45:00Z</dcterms:modified>
  <cp:revision>535</cp:revision>
  <dc:subject/>
  <dc:title/>
</cp:coreProperties>
</file>